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WESTIONARIUSZ APLIKACYJ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Urodz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watelst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NTAKT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SZTAŁCENI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uczelni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ek studiów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zacj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wodow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LIKACJ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40"/>
        <w:gridCol w:w="2161"/>
        <w:gridCol w:w="2160"/>
        <w:gridCol w:w="2446"/>
      </w:tblGrid>
      <w:tr>
        <w:trPr>
          <w:trHeight w:val="6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rozpoczę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ukończeni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wnienia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wokac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urator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c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DATKOWE INFORMACJE NA TEMAT WYKSZTAŁCENIA</w:t>
      </w:r>
    </w:p>
    <w:p>
      <w:pPr>
        <w:pStyle w:val="Normal"/>
        <w:jc w:val="center"/>
        <w:rPr/>
      </w:pPr>
      <w:r>
        <w:rPr/>
        <w:t>I ODBYTYCH SZKOLEŃ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nauki </w:t>
            </w:r>
          </w:p>
          <w:p>
            <w:pPr>
              <w:pStyle w:val="Normal"/>
              <w:rPr/>
            </w:pPr>
            <w:r>
              <w:rPr/>
              <w:t xml:space="preserve">Od     - do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Szkol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yskany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ytuł/</w:t>
            </w:r>
          </w:p>
          <w:p>
            <w:pPr>
              <w:pStyle w:val="Normal"/>
              <w:rPr/>
            </w:pPr>
            <w:r>
              <w:rPr/>
              <w:t>kwalifikacje zawodow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NE POSIADANE KWALIFIKACJE/UMIEJĘTNOŚCI ISTOTNE DLA OBJĘCIA STANOWISKA, NA KTÓRE APLIKUJĘ: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KTUALNE ZATRUDNIENI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e miejsce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mowane stano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ŚWIADCZENIE ZAWODOWE: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3059"/>
        <w:gridCol w:w="231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kres zatrudn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iejsc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firmy/instytucj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Zajmowane stanowisk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Zakres głównych obowiązków i odpowiedzialności na danym stanowisku: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3059"/>
        <w:gridCol w:w="231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kres zatrudn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iejsc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firmy/instytucj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Zajmowane stanowisk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Zakres głównych obowiązków i odpowiedzialności na danym stanowisku: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3059"/>
        <w:gridCol w:w="231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kres zatrudn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iejsc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firmy/instytucj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Zajmowane stanowisk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Zakres głównych obowiązków i odpowiedzialności na danym stanowisku: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NE ISTOTNE INFORMACJE MOGĄCE MIEĆ ZNACZENIE DLA PRACODAWCY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uppressAutoHyphens w:val="true"/>
        <w:rPr/>
      </w:pPr>
      <w:r>
        <w:rPr>
          <w:i/>
          <w:iCs/>
          <w:sz w:val="20"/>
          <w:lang w:eastAsia="ar-SA"/>
        </w:rPr>
        <w:t xml:space="preserve">         </w:t>
      </w:r>
      <w:r>
        <w:rPr>
          <w:i/>
          <w:iCs/>
          <w:sz w:val="20"/>
          <w:lang w:eastAsia="ar-SA"/>
        </w:rPr>
        <w:t>(miejscowość i data)</w:t>
        <w:tab/>
        <w:tab/>
        <w:tab/>
        <w:tab/>
        <w:tab/>
        <w:tab/>
        <w:tab/>
        <w:t xml:space="preserve">          (podpis)</w:t>
        <w:tab/>
        <w:tab/>
        <w:tab/>
      </w:r>
      <w:r>
        <w:rPr>
          <w:lang w:eastAsia="ar-SA"/>
        </w:rPr>
        <w:tab/>
        <w:tab/>
        <w:t xml:space="preserve">      </w:t>
        <w:tab/>
        <w:tab/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Uwaga: 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W przypadku dodatkowych informacji, które nie mieszczą się w powyższym kwestionariuszu, prosimy o załączenie na osobnych kartach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, i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korzystam z pełni praw publiczn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posiadam obywatelstwo polskie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</w:rPr>
        <w:t>wyrażam zgodę na przetwarzanie danych osobowych zgodnie z ustawą z dnia                     29 sierpnia 1997 r. o ochronie danych osobowych (Dz.U. 2014 poz. 1182), do celów  tej i następnych rekrutacji w Biurze Rzecznika Praw Obywatelski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 zgodę na zamieszczenie swojej aplikacji na potrzeby kolejnych rekrutacji              w Bazie kandydatów Biura RP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..........................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miejsce i da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odpis</w:t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720" w:hanging="0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lang w:eastAsia="ar-SA"/>
        </w:rPr>
      </w:pPr>
      <w:r>
        <w:rPr>
          <w:lang w:eastAsia="ar-SA"/>
        </w:rPr>
        <w:t>Oświadczam, iż spełniam wymagania niezbędne w ogłoszeniu tj.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posiadam wymagane wykształceni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posiadam wymagane doświadczeni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...……………………</w:t>
        <w:tab/>
        <w:tab/>
        <w:tab/>
        <w:tab/>
        <w:tab/>
        <w:tab/>
        <w:tab/>
        <w:t>………………………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>miejsce i data</w:t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52:00Z</dcterms:created>
  <dc:creator>Szanca_N</dc:creator>
  <dc:description/>
  <dc:language>en-US</dc:language>
  <cp:lastModifiedBy>Aneta Słomka</cp:lastModifiedBy>
  <cp:lastPrinted>2014-04-07T14:34:00Z</cp:lastPrinted>
  <dcterms:modified xsi:type="dcterms:W3CDTF">2015-10-23T12:52:00Z</dcterms:modified>
  <cp:revision>2</cp:revision>
  <dc:subject/>
  <dc:title>KWESTIONARIUSZ APLIKACYJNY</dc:title>
</cp:coreProperties>
</file>