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G. przeciwko POLSCE (Skarga nr 45705/07)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skargi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ęzień z niepełnosprawnością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prykowski przeciwko Polsce nr 23052/0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awomir Musiał przeciwko Polsce (nr 28300/0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chowski przeciwko Polsce nr 17885/0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Łatak przeciwko Polsce dec., nr 52070/08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cha przeciwko Polsce dec, nr 21116/0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divar i inni przeciwko Turcj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mopoulos i inni przeciwko Turcji [Wielka Izba], (dec.), nr 46113/9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govitsyn i Nalgiyev przeciwko Rosji (dec.), nr 27451/0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rbert Sikorski przeciwko Polsce, nr 17599/0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siałek i Baczyński przeciwko Polsce, nr 32798/0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rosław Zieliński przeciwko Polsce, nr 3390/0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stelnik przeciwko Polsce (dec.), nr 37775/0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D. przeciwko Mołdawii, nr 47203/06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val przeciwko Ukrainie, nr 65550/0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nanyev i inni przeciwko Rosji, nr 42525/07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.R. przeciwko Zjednoczonemu Królestwu (dec.), nr 24860/9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ikowski przeciwko Polsce (nr 2), nr 16831/07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rbtuhs przeciwko Łotwie, nr 4672/0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utyunyan przeciwko Rosji, nr 48977/0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a-Damiani przeciwko Włochom, nr 2447/0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ce przeciwko Zjednoczonemu Królestwu, nr 33394/9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gel przeciwko Węgrom, nr 46857/0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ncent przeciwko Francji, nr 6253/0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pczak przeciwko Polsce, nr 2627/09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7:00Z</dcterms:created>
  <dc:creator>Ntt</dc:creator>
  <dc:description/>
  <cp:keywords/>
  <dc:language>en-US</dc:language>
  <cp:lastModifiedBy>Ntt</cp:lastModifiedBy>
  <dcterms:modified xsi:type="dcterms:W3CDTF">2015-10-27T07:58:00Z</dcterms:modified>
  <cp:revision>1</cp:revision>
  <dc:subject/>
  <dc:title/>
</cp:coreProperties>
</file>